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rPr>
        <w:t>КОММЮНИКЕ</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XXX</w:t>
      </w:r>
      <w:r>
        <w:rPr>
          <w:rFonts w:cs="Times New Roman" w:ascii="Times New Roman" w:hAnsi="Times New Roman"/>
        </w:rPr>
        <w:t xml:space="preserve"> ежегодной Международной конференции</w:t>
      </w:r>
    </w:p>
    <w:p>
      <w:pPr>
        <w:pStyle w:val="Normal"/>
        <w:spacing w:lineRule="auto" w:line="240" w:before="0" w:after="0"/>
        <w:jc w:val="center"/>
        <w:rPr>
          <w:rFonts w:ascii="Times New Roman" w:hAnsi="Times New Roman" w:cs="Times New Roman"/>
        </w:rPr>
      </w:pPr>
      <w:r>
        <w:rPr>
          <w:rFonts w:cs="Times New Roman" w:ascii="Times New Roman" w:hAnsi="Times New Roman"/>
        </w:rPr>
        <w:t>«Мировое большинство и традиционные ценности»</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Международного Фонда духовного единства народов (МФДЕН)</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частники </w:t>
      </w:r>
      <w:r>
        <w:rPr>
          <w:rFonts w:cs="Times New Roman" w:ascii="Times New Roman" w:hAnsi="Times New Roman"/>
          <w:lang w:val="en-US"/>
        </w:rPr>
        <w:t>XXX</w:t>
      </w:r>
      <w:r>
        <w:rPr>
          <w:rFonts w:cs="Times New Roman" w:ascii="Times New Roman" w:hAnsi="Times New Roman"/>
        </w:rPr>
        <w:t xml:space="preserve"> Международной конференции Международного Фонда духовного единства народов (МФДЕН), организованной в городе Шарджа (Объединенные Арабские Эмираты) из Армении, Австрии, Болгарии, Белоруссии, Бахрейна, Венгрии, Германии, Ирана, Израиля, Казахстана, Ливана, Македонии, России, Республики Сербской (БиГ), ОАЭ, Сербии, Сирии, Словакии, США, Узбекистана, Эстонии, Черногории, Чехии, ЮАР с чувством повышенной ответственности в связи с серьезными для человечества событиями, происходящими в Ближне-Восточном регионе и в мире в целом, рассмотрели в режиме очного присутствия и онлайн актуальные вопросы мировой повестки, среди которых большое значение приобретает вопрос о ценностях. Участники форума выразили признательность высоким представителям государственной власти, православному церковному священноначалию, лидерам общественных организаций из Африки, Болгарии, Венгрии, России, Сербии, Словакии, Узбекистана, Чехии за присланные в адрес конференции приветствия и благословения с пожеланиями успехов в работе, отметив это как поддержку усилий здоровых сил международной христианской обществ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месте с тем, на конференции отмечалось, что современный мир вплотную подошел к роковой черте, за которой кроется пугающая неопределенность дальнейшего пути человечества, чреватая глобальными катастрофическими поворотами. Особую озабоченность вызывает то, что одномоментно и повсеместно в прениях политиков и общественных деятелей на площадках самого различного уровня — от ООН до дискуссионных клубов их участники стали весьма облегченно обсуждать варианты возможного применения ядерного оружия на Украине, Ближнем Востоке, главным образом, на иранском направлении, в других местах. Как будто, таким образом, человечество готовится к мысли о допустимости столь катастрофического развития событий в мире в существующей реальности. Указывалось, что одним из авторов этого провокационного вброса в мировое общественное мнение столь острейшей темы стал уходящий со своего поста Президент США Джо Байден, давший недавно разрешение на применение американских дальнобойных ракет </w:t>
      </w:r>
      <w:r>
        <w:rPr>
          <w:rFonts w:cs="Times New Roman" w:ascii="Times New Roman" w:hAnsi="Times New Roman"/>
          <w:lang w:val="en-US"/>
        </w:rPr>
        <w:t>ATACMS</w:t>
      </w:r>
      <w:r>
        <w:rPr>
          <w:rFonts w:cs="Times New Roman" w:ascii="Times New Roman" w:hAnsi="Times New Roman"/>
        </w:rPr>
        <w:t xml:space="preserve"> в глубину России с украинской территории, что несомненно втягивает в прямое участие американских военных в российско-украинском военном конфликте и это неизбежно может привести к применению ядерного оружия. По примеру американцев столь же провокационно повели себя французы и англичане, наводя свои ракеты большой дальности на российские города и села с украинской территории. Россия вынуждена ответить на эти грозные вызовы Запада во главе с США, применив новейшее российское оружие — баллистическую ракетную систему «Орешник», не имеющую аналогов в мире и возможностей противостоять ей. И хотя эта новейшая российская ракета не была снаряжена боевой частью с ядерным зарядом, Президент России В.В.Путин в связи с этим сделал заявление, в котором предупредил Североатлантический альянс во главе с США о том, что по их вине мир опасно приблизился к глобальному конфликт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конференции в Шардже было отмечено, что контекст таких действий Северо-Западного сообщества наций по изложенной выше теме обнажил их угрожающие человечеству низкие духовно-нравственные позиции и ценностные нарративы, в то время как позиции Мирового большинства, политическим каркасом которого выступают страны БРИКС, состоящего из Китая, России, Индии, Бразилии и ЮАР, по вопросу применения ядерного оружия отличаются осторожностью, ответственностью и здравомыслием. Налицо, таким образом, два ценностных нарратива: западно-блоковый, атлантический, отличающийся крайне авантюрной и безответственной политикой, ставящей на грань существования современное человечество, и позиция глобального Юга, или так называемого Мирового большинства со своим набором ценностей, отвечающих запросам большей части населения плане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ники форума в этой связи критически оценили т.н. «мир правил», которыми руководствуется Запад, отметив, что он представляет исключительно интересы США, навязываемые ими своим сателлитам. В то же время, как у глобального Юга или Мирового большинства есть ценности, которые консолидируют их усилия, служат им надежной основой для установления стабильных и долговременных отношений во имя развития и благополучия своих народов и всего мира, противостоя новой реальной угрозе в лице неоколониализма, активно насаждаемого Западом, с чем решительно не согласны страны Мирового большинства, осознающие в этом опасность утраты своей суверенности. Было заявлено, что борьба с неоколонализмом, отстаивание своего суверенитета, является безусловной ценностью, объединяющей страны Мирового больши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той связи, говорили участники конференции, опорой в совместной борьбе за сохранение суверенитета является движение за сохранение традиционных духовных и культурных ценностей народов. Необходимо защитить саму ценность национального государства, противостоя гигантской компании Запада во главе с США, которую они ведут за отмену национальных государств. Поэтому так важны традиционные национальные ценности, ибо без национальных ценностей невозможно сохранить и развивать национальное государство. Страны Мирового большинства объединяет борьба за сохранение правды как абсолютной ценности и потому их усилия против продвижения Западом «постправды» заслуживают поддержки здоровых сил планеты. Постправда есть глобальный медийный технологический продукт, говорили участники форума, построенный на основе манипуляций для навязывания ложной картины мира, удобной Западу во главе с США. Такая фальшивая и искусственно создаваемая «картина мира» позволяет западным технологам создавать механизм «управления ценностями» в контексте американоцентричного мира, из которого по воле манипуляторов вычеркиваются целые цивилизации и традиционные духовно-культурные практики народов в парадигме пресловутой западной политики «отмены национальных культур». Борьба за реальную картину мира, за правду и против «постправды» является общим ценностным   ориентиром Мирового большинства.</w:t>
      </w:r>
    </w:p>
    <w:p>
      <w:pPr>
        <w:pStyle w:val="Normal"/>
        <w:spacing w:lineRule="auto" w:line="240" w:before="0" w:after="0"/>
        <w:ind w:firstLine="709"/>
        <w:jc w:val="both"/>
        <w:rPr/>
      </w:pPr>
      <w:r>
        <w:rPr>
          <w:rFonts w:cs="Times New Roman" w:ascii="Times New Roman" w:hAnsi="Times New Roman"/>
        </w:rPr>
        <w:t>Несомненной, ценностью стран Мирового большинства и глобального Юга является совместная борьба за экологию, сохранение здоровой среды обитания народов. При этом им приходится совместно противостоять против навязываемой миру экоглобалистами так называемой «зеленой повестки», которая разрушает традиционные устрои жизни народов и государств глобального Юга. «Зеленая повестка» в руках Запада стала в парадигме «постправды» мощным средством реализации социальных, экономических, промышленных и политических решений, по сути лишающих страны глобального Юга права самостоятельно распоряжаться собственными природными богатствами на благо своих народов. «Зеленая повестка» стала действенным инструментом управления Западом большими политическими процессами и социальным поведением народов, что противоречит традиционным интересам стран Мирового большинства, которые нуждаются в экологической повестке, соответствующей их национальным приоритетам.</w:t>
      </w:r>
    </w:p>
    <w:p>
      <w:pPr>
        <w:pStyle w:val="Normal"/>
        <w:spacing w:lineRule="auto" w:line="240" w:before="0" w:after="0"/>
        <w:ind w:firstLine="709"/>
        <w:jc w:val="both"/>
        <w:rPr/>
      </w:pPr>
      <w:r>
        <w:rPr>
          <w:rFonts w:cs="Times New Roman" w:ascii="Times New Roman" w:hAnsi="Times New Roman"/>
        </w:rPr>
        <w:t>С интересом обсуждалось в Шардже предстоящяя каденция нового Президента США Д.Трампа в Белом доме, и связанные с этим возможные перспективы коренных перемен в Вашингтоне, где во власти многие годы стояли либерал-демократы, лидеры секс-меньшинств и секулярные глобалисты всех мастей с их антихристианскими нетрадиционными ценностями. Среди участников форума разгорелись дискуссии, сможет ли Д.Трамп, его новая команда и те мощные силы, которые вновь привели его к власти в США и к лидерству в Западном мире, вернуть американское общество к традиционным христианским духовным и культурным ценностям. В этом контексте была выражена поддержка позиции Президента России В.В.Путина, как одного из инициаторов и лидеров БРИКС, по защите и продвижению традиционных христианских ценностей.</w:t>
      </w:r>
    </w:p>
    <w:p>
      <w:pPr>
        <w:pStyle w:val="Normal"/>
        <w:spacing w:lineRule="auto" w:line="240" w:before="0" w:after="0"/>
        <w:ind w:firstLine="709"/>
        <w:jc w:val="both"/>
        <w:rPr/>
      </w:pPr>
      <w:r>
        <w:rPr>
          <w:rFonts w:cs="Times New Roman" w:ascii="Times New Roman" w:hAnsi="Times New Roman"/>
        </w:rPr>
        <w:t xml:space="preserve">При этом участники конференции подчеркивали, что интересы США, Запада в целом и интересы БРИКС вместе со стоящим на позициях БРИКС Мировым большинством явно не совпадают по большинству вопросов глобальной повестки, которые сегодня требуют перезагрузки. Интересы и ценности, говорилось на форуме, имеют разную природу и редко совпадают, а чаще соперничают, сталкиваются между собой. Страны Мирового большинства во главе с государствами БРИКС, по-сути, оказались втянутыми в Большую игру под условным названием «конкуренция ценностей», в которой тот, кто победит, будет господствовать на «пространстве ценностей». В настоящее время идет процесс формирования «коалиций ценностей» с последующей новой глобальной регионализацией. Усилия США и их западных союзников беспрецедентны в этой игре, которые направлены против Мирового большин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ловеческая жизнь для стран и народов Мирового большинства является несомненной ценностью, говорилось в Шардже, учитывая, что среди членов БРИКС находятся государства с самым большим населением в мире — Китай и Индия, другие страны глобального Юга тоже показывают впечатляющие темпы роста численности населения. В то же самое время западный истеблишмент известен продвижением своих античеловеческих п программ по депопуляции населения Земли, сокращения численности людей на плане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ремление к справедливому мироустройству относится к той системе фундаментальных ценностей, которые отстаивает Мировое большинство, говорилось на форуме. В это связи отмечалась необходимость широкой дискуссии о переходе к дедолларизации мировой экономики, несправедливое устройство которой основано на тотальном доминировании долларовой системы в международных финансово-экономических расчетах и, в конечном итоге, ведет к поддержанию глобальной американоцентричности в международных отношениях, что не отвечает запросам человечества. Прямо говорилось о пагубной роли доллара в увеличении роста бедности в мире. Подчеркивалось, что проблемы борьбы с бедностью, на чем сосредоточены усилия стран БРИКС и ориентирующихся на них государств Мирового большинства, в отличие от США и возглавляемого ими Запада, имеют экзистенциональный характер, определяющий судьбы мира в глобальном нравственно-гуманитарном ценностном измерении. </w:t>
      </w:r>
    </w:p>
    <w:p>
      <w:pPr>
        <w:pStyle w:val="Normal"/>
        <w:spacing w:lineRule="auto" w:line="240" w:before="0" w:after="0"/>
        <w:ind w:firstLine="709"/>
        <w:jc w:val="both"/>
        <w:rPr/>
      </w:pPr>
      <w:r>
        <w:rPr>
          <w:rFonts w:cs="Times New Roman" w:ascii="Times New Roman" w:hAnsi="Times New Roman"/>
        </w:rPr>
        <w:t xml:space="preserve">Участники конференции выразили благодарность Международному Фонду духовного единства народов, всем, кто помогал в организации </w:t>
      </w:r>
      <w:r>
        <w:rPr>
          <w:rFonts w:cs="Times New Roman" w:ascii="Times New Roman" w:hAnsi="Times New Roman"/>
          <w:lang w:val="en-US"/>
        </w:rPr>
        <w:t>XXX</w:t>
      </w:r>
      <w:r>
        <w:rPr>
          <w:rFonts w:cs="Times New Roman" w:ascii="Times New Roman" w:hAnsi="Times New Roman"/>
        </w:rPr>
        <w:t xml:space="preserve"> юбилейной международной конференции МФДЕН, отметив важную роль Фонда и его партнеров в деле продвижения в жизнь современного общества высоких христианских ценностей и смыслов.</w:t>
      </w:r>
    </w:p>
    <w:p>
      <w:pPr>
        <w:pStyle w:val="Normal"/>
        <w:spacing w:lineRule="auto" w:line="240" w:before="0" w:after="0"/>
        <w:ind w:left="5663" w:firstLine="709"/>
        <w:jc w:val="center"/>
        <w:rPr>
          <w:rFonts w:ascii="Times New Roman" w:hAnsi="Times New Roman" w:cs="Times New Roman"/>
          <w:b/>
          <w:b/>
        </w:rPr>
      </w:pPr>
      <w:r>
        <w:rPr>
          <w:rFonts w:cs="Times New Roman" w:ascii="Times New Roman" w:hAnsi="Times New Roman"/>
          <w:b/>
        </w:rPr>
        <w:t>г.Шарджа</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Объединенные Арабские Эмираты,</w:t>
      </w:r>
    </w:p>
    <w:p>
      <w:pPr>
        <w:pStyle w:val="Normal"/>
        <w:spacing w:lineRule="auto" w:line="240" w:before="0" w:after="0"/>
        <w:ind w:left="6371" w:firstLine="709"/>
        <w:jc w:val="center"/>
        <w:rPr>
          <w:rFonts w:ascii="Times New Roman" w:hAnsi="Times New Roman" w:cs="Times New Roman"/>
          <w:b/>
          <w:b/>
        </w:rPr>
      </w:pPr>
      <w:r>
        <w:rPr>
          <w:rFonts w:cs="Times New Roman" w:ascii="Times New Roman" w:hAnsi="Times New Roman"/>
          <w:b/>
        </w:rPr>
        <w:t>3 декабря 2024 г.</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headerReference w:type="first" r:id="rId3"/>
      <w:type w:val="nextPage"/>
      <w:pgSz w:w="11906" w:h="16838"/>
      <w:pgMar w:left="851"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r>
      <w:rPr>
        <w:rFonts w:eastAsia="Times New Roman" w:cs="Calibri Light" w:ascii="Calibri Light" w:hAnsi="Calibri Light"/>
        <w:sz w:val="28"/>
        <w:szCs w:val="28"/>
      </w:rPr>
      <w:t xml:space="preserve"> ~</w:t>
    </w:r>
  </w:p>
  <w:p>
    <w:pPr>
      <w:pStyle w:val="Header"/>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0:00Z</dcterms:created>
  <dc:creator>1</dc:creator>
  <dc:description/>
  <cp:keywords/>
  <dc:language>en-US</dc:language>
  <cp:lastModifiedBy>1</cp:lastModifiedBy>
  <cp:lastPrinted>2024-12-05T15:44:00Z</cp:lastPrinted>
  <dcterms:modified xsi:type="dcterms:W3CDTF">2024-12-05T13:57:00Z</dcterms:modified>
  <cp:revision>9</cp:revision>
  <dc:subject/>
  <dc:title/>
</cp:coreProperties>
</file>